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ance’s name:</w:t>
        <w:tab/>
        <w:tab/>
        <w:t>Jig it on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usic:</w:t>
        <w:tab/>
        <w:tab/>
        <w:tab/>
        <w:t>Beer on the table by Josh Thompson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horeographer’s name:</w:t>
        <w:tab/>
        <w:t>Patrick Latendresse, p.latendresse01@sympatico.ca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ype of dance:</w:t>
        <w:tab/>
        <w:tab/>
        <w:t>Intermediate line dance, 48 count+ 16 count tag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tro:</w:t>
        <w:tab/>
        <w:tab/>
        <w:tab/>
        <w:tab/>
        <w:t>32 count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Side step, cross, heel ball step, military tur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6"/>
          <w:szCs w:val="26"/>
        </w:rPr>
        <w:t>1-2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  <w:sz w:val="26"/>
          <w:szCs w:val="26"/>
        </w:rPr>
        <w:t>Side step left, cross right behind left</w:t>
      </w:r>
    </w:p>
    <w:p>
      <w:pPr>
        <w:pStyle w:val="Normal"/>
        <w:rPr/>
      </w:pPr>
      <w:r>
        <w:rPr>
          <w:color w:val="000000"/>
          <w:sz w:val="26"/>
          <w:szCs w:val="26"/>
        </w:rPr>
        <w:t>&amp;3</w:t>
        <w:tab/>
        <w:t>Side step left, touch right heel forward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amp;4</w:t>
        <w:tab/>
        <w:t>Step right beside left, step left forwar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6"/>
          <w:szCs w:val="26"/>
        </w:rPr>
        <w:t>5-6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  <w:sz w:val="26"/>
          <w:szCs w:val="26"/>
        </w:rPr>
        <w:t>Step right forward, pivot ½ turn left weight on lef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6"/>
          <w:szCs w:val="26"/>
        </w:rPr>
        <w:t>7-8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  <w:sz w:val="26"/>
          <w:szCs w:val="26"/>
        </w:rPr>
        <w:t>Step right forward, pivot ½ turn left weight on righ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Sailor steps x2, cross behind, unwind ¾ turn left, step, touch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&amp;2</w:t>
        <w:tab/>
        <w:t>Cross left behind right, step ball on right to side, step left to sid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&amp;4</w:t>
        <w:tab/>
        <w:t>Cross right behind left, step ball on left side, step right to sid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6"/>
          <w:szCs w:val="26"/>
        </w:rPr>
        <w:t>5-6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  <w:sz w:val="26"/>
          <w:szCs w:val="26"/>
        </w:rPr>
        <w:t>Cross left behind right, unwind ¾ turn left weight on righ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6"/>
          <w:szCs w:val="26"/>
        </w:rPr>
        <w:t>7-8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  <w:sz w:val="26"/>
          <w:szCs w:val="26"/>
        </w:rPr>
        <w:t>Step left forward, touch right beside lef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Step heel step, shuffle, step ½ turn left, full turn triple steps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amp;1</w:t>
        <w:tab/>
        <w:t>Backward step with right, touch left heel forward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amp;2</w:t>
        <w:tab/>
        <w:t>Step left beside right, step right forward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&amp;4</w:t>
        <w:tab/>
        <w:t>Step left forward, slide right beside left, step left forwar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6"/>
          <w:szCs w:val="26"/>
        </w:rPr>
        <w:t>5-6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  <w:sz w:val="26"/>
          <w:szCs w:val="26"/>
        </w:rPr>
        <w:t>Step right forward, pivot ½ turn left weight on left</w:t>
      </w:r>
    </w:p>
    <w:p>
      <w:pPr>
        <w:pStyle w:val="Normal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&amp;8</w:t>
        <w:tab/>
        <w:t>Start right forward start turning full turn left, step left beside right, step right forward</w:t>
      </w:r>
    </w:p>
    <w:p>
      <w:pPr>
        <w:pStyle w:val="Normal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30"/>
          <w:szCs w:val="30"/>
        </w:rPr>
        <w:t>Sailor steps x2, step, kick-ball-step, touch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&amp;2</w:t>
        <w:tab/>
        <w:t>Cross left behind right, step ball on right to side, step left to sid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&amp;4</w:t>
        <w:tab/>
        <w:t>Cross right behind left, step ball on left side, step right to s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-6&amp;7</w:t>
        <w:tab/>
        <w:t>Step left forward, kick right forward, step on ball of right, step left forward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</w:t>
        <w:tab/>
        <w:t>Touch right beside le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30"/>
          <w:szCs w:val="30"/>
        </w:rPr>
        <w:t>Syncopated points &amp; heel touches, slap bo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&amp;2</w:t>
        <w:tab/>
        <w:t>Point right to side, step right beside left, point left to s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amp;3</w:t>
        <w:tab/>
        <w:t>Step left beside right, touch right heel forw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amp;4</w:t>
        <w:tab/>
        <w:t>Step right beside left, slap left foot behind right kn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&amp;6</w:t>
        <w:tab/>
        <w:t>Point left to side, step left beside right, point right to s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&amp;7</w:t>
        <w:tab/>
        <w:t>Step right beside left, touch left heel forw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amp;4</w:t>
        <w:tab/>
        <w:t>Step left beside right, slap right foot behind left kne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oint &amp; heel, cross rock, step &amp; cross ¼ turn R, ½ turn L, steps x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&amp;2</w:t>
        <w:tab/>
        <w:t>Point right to side, step right beside left, touch left heel forward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&amp;4</w:t>
        <w:tab/>
        <w:t>Step left beside right, cross right over left, recover weight on lef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amp;5</w:t>
        <w:tab/>
        <w:t>Side step right ¼ turn right at the count of &amp;, Step left forwar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6"/>
          <w:szCs w:val="26"/>
        </w:rPr>
        <w:t>6-7-8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6"/>
          <w:szCs w:val="26"/>
        </w:rPr>
        <w:t>½ turn right weight on right, step left forward, step right forward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G to do only once after the second wall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30"/>
          <w:szCs w:val="30"/>
        </w:rPr>
        <w:t>Step, military turn L, side shuffle, cross rock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6"/>
          <w:szCs w:val="26"/>
        </w:rPr>
        <w:t>1-2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  <w:sz w:val="26"/>
          <w:szCs w:val="26"/>
        </w:rPr>
        <w:t>Step left forward, pivot ½ turn right weight on wrigh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6"/>
          <w:szCs w:val="26"/>
        </w:rPr>
        <w:t>3-4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  <w:sz w:val="26"/>
          <w:szCs w:val="26"/>
        </w:rPr>
        <w:t>Step left forward, pivot ½ turn right weight on wrigh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&amp;6</w:t>
        <w:tab/>
        <w:t>Side step left, slide right beside left, side step lef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6"/>
          <w:szCs w:val="26"/>
        </w:rPr>
        <w:t>7-8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  <w:sz w:val="26"/>
          <w:szCs w:val="26"/>
        </w:rPr>
        <w:t>Cross right behind left, recover weight on lef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peat opposite feet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Step, military turn L, side shuffle, cross rock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6"/>
          <w:szCs w:val="26"/>
        </w:rPr>
        <w:t>1-2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  <w:sz w:val="26"/>
          <w:szCs w:val="26"/>
        </w:rPr>
        <w:t>Step right forward, pivot ½ turn left weight on lef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6"/>
          <w:szCs w:val="26"/>
        </w:rPr>
        <w:t>3-4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  <w:sz w:val="26"/>
          <w:szCs w:val="26"/>
        </w:rPr>
        <w:t>Step right forward, pivot ½ turn left weight on lef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&amp;6</w:t>
        <w:tab/>
        <w:t>Side step right, slide left beside right, side step righ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 w:val="26"/>
          <w:szCs w:val="26"/>
        </w:rPr>
        <w:t>7-8</w:t>
      </w:r>
      <w:r>
        <w:rPr>
          <w:color w:val="000000"/>
          <w:sz w:val="14"/>
          <w:szCs w:val="14"/>
        </w:rPr>
        <w:t xml:space="preserve">            </w:t>
      </w:r>
      <w:r>
        <w:rPr>
          <w:color w:val="000000"/>
          <w:sz w:val="26"/>
          <w:szCs w:val="26"/>
        </w:rPr>
        <w:t>Cross left behind right, recover weight on lef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3:37:00Z</dcterms:created>
  <dc:creator>Patricia Brown</dc:creator>
  <dc:description/>
  <cp:keywords/>
  <dc:language>en-US</dc:language>
  <cp:lastModifiedBy>Patricia Brown</cp:lastModifiedBy>
  <dcterms:modified xsi:type="dcterms:W3CDTF">2011-07-18T03:22:00Z</dcterms:modified>
  <cp:revision>2</cp:revision>
  <dc:subject/>
  <dc:title>Dance’s name:</dc:title>
</cp:coreProperties>
</file>